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участие в  конкурсе для дошкольников «  Всё о Родине моей»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5"/>
        <w:gridCol w:w="5254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гио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р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селенного пункта (села, поселка, деревн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инации конкур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соавтор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онкурсной работы (творческий замысел автор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 (гуашь, карандаши и т.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лательщи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участники Конкурса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.К. «Тема»  просит, внимательно заполняйте заявку, т.к. предоставленная Вами информация переносится в наградные документы (сертификаты, дипломы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). Если Вы заполняете заявку вручную, пользуйтесь печатными буквами. Не пренебрегайте буквой ё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пасибо. Благодарим за проявленный интерес к нашему проекту. Приглашаем к дальнейшему сотрудничеству!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39:00Z</dcterms:created>
  <dc:creator>Дтзайнер</dc:creator>
  <dc:description/>
  <cp:keywords/>
  <dc:language>en-US</dc:language>
  <cp:lastModifiedBy>Дувакина</cp:lastModifiedBy>
  <dcterms:modified xsi:type="dcterms:W3CDTF">2016-01-21T08:08:00Z</dcterms:modified>
  <cp:revision>32</cp:revision>
  <dc:subject/>
  <dc:title>ЗАЯВКА</dc:title>
</cp:coreProperties>
</file>